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Министерство образования Республики Беларусь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Учреждение образования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.В. КАРПЕЙ</w:t>
      </w:r>
    </w:p>
    <w:p>
      <w:pPr>
        <w:pStyle w:val="Normal"/>
        <w:jc w:val="center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дания к контрольной работе</w:t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студентов заочного факультета</w:t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пециальности 1–25 01 04</w:t>
      </w:r>
    </w:p>
    <w:p>
      <w:pPr>
        <w:pStyle w:val="2"/>
        <w:rPr/>
      </w:pPr>
      <w:r>
        <w:rPr>
          <w:b/>
          <w:spacing w:val="0"/>
          <w:sz w:val="28"/>
          <w:szCs w:val="28"/>
        </w:rPr>
        <w:t xml:space="preserve">«Финансы и кредит», </w:t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Бухгалтерский учет, анализ и аудит»</w:t>
      </w:r>
    </w:p>
    <w:p>
      <w:pPr>
        <w:pStyle w:val="Normal"/>
        <w:jc w:val="center"/>
        <w:rPr>
          <w:b/>
          <w:b/>
          <w:spacing w:val="0"/>
          <w:sz w:val="20"/>
          <w:szCs w:val="28"/>
          <w:highlight w:val="yellow"/>
        </w:rPr>
      </w:pPr>
      <w:r>
        <w:rPr>
          <w:b/>
          <w:spacing w:val="0"/>
          <w:sz w:val="20"/>
          <w:szCs w:val="28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омель 2011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К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ББ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ецензент: кафедра экономики и управления производством учреждения образования «Гомельский государственный университет им. Ф. Скорин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омендовано к изданию научно-методическим советом учреждения образования «Гомельский государственный университет им.Ф.Скорины», «___» января 2011 года, протокол №__.</w:t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28"/>
      </w:tblGrid>
      <w:tr>
        <w:trPr/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Карпей, Т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</w:t>
            </w:r>
          </w:p>
        </w:tc>
        <w:tc>
          <w:tcPr>
            <w:tcW w:w="5628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Экономика организации: задания к контрольной работе для студентов заочного факультета специальности 1–25 01 04 – «Финансы и кредит» / Т.В. Карпей : Министерство образования Республики Беларусь, Гомельский государственный университет им. Ф. Скорины, 2011. –       с.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0"/>
          <w:szCs w:val="20"/>
        </w:rPr>
        <w:t>Задания к контрольной работе по дисциплине «Экономика организации (предприятия)» включают общие указания и требования по выполнению, тематику контрольных заданий и рекомендуемую литературу. Адресованы студентам 3 курса заочного факультета специальности 1–25 04 04 – «Финансы и кредит», «Бухгалтерский учет, анализ и аудит».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УД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ББК</w:t>
      </w:r>
    </w:p>
    <w:p>
      <w:pPr>
        <w:pStyle w:val="Normal"/>
        <w:ind w:left="2550"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3332"/>
      </w:tblGrid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© Карпей Т.В., 2011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0"/>
                <w:szCs w:val="20"/>
              </w:rPr>
              <w:t>© Учреждение образования,</w:t>
            </w:r>
          </w:p>
          <w:p>
            <w:pPr>
              <w:pStyle w:val="Normal"/>
              <w:jc w:val="both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    </w:t>
            </w:r>
            <w:r>
              <w:rPr>
                <w:bCs/>
                <w:spacing w:val="0"/>
                <w:sz w:val="20"/>
                <w:szCs w:val="20"/>
              </w:rPr>
              <w:t>Гомельский государственный</w:t>
            </w:r>
          </w:p>
          <w:p>
            <w:pPr>
              <w:pStyle w:val="Normal"/>
              <w:jc w:val="both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    </w:t>
            </w:r>
            <w:r>
              <w:rPr>
                <w:bCs/>
                <w:spacing w:val="0"/>
                <w:sz w:val="20"/>
                <w:szCs w:val="20"/>
              </w:rPr>
              <w:t>университет им. Ф. Скорины, 2011</w:t>
            </w:r>
          </w:p>
        </w:tc>
      </w:tr>
    </w:tbl>
    <w:p>
      <w:pPr>
        <w:pStyle w:val="Normal"/>
        <w:ind w:left="170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53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Введение…………………………………………………………….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ребования к оформлению контрольной работы…………………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дания к контрольной работе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тература……………………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Приложение А.………………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0"/>
                <w:sz w:val="20"/>
              </w:rPr>
              <w:t>Приложение Б.………………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tabs>
          <w:tab w:val="left" w:pos="425" w:leader="none"/>
        </w:tabs>
        <w:ind w:right="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20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25" w:leader="none"/>
        </w:tabs>
        <w:ind w:right="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5"/>
        <w:rPr>
          <w:b/>
          <w:b/>
          <w:sz w:val="20"/>
          <w:szCs w:val="20"/>
        </w:rPr>
      </w:pPr>
      <w:bookmarkStart w:id="0" w:name="_Ref159770593"/>
      <w:r>
        <w:rPr>
          <w:b/>
          <w:sz w:val="20"/>
          <w:szCs w:val="20"/>
        </w:rPr>
        <w:t>ВВЕДЕ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Внедрение рыночных отношений выдвигает перед экономикой организации новые задачи, рассматривающие производственно-хозяйственную деятельность как гибкую систему, способную в любой момент перестроиться на производство конкурентоспособной продукции при изменении спроса. Решение стоящих задач требует от специалиста умения правильно оценить экономическую стратегию в условиях конкурентной борьбы, определить стратегию развития для достижения поставленных целей. Изучение экономических отношений в области экономики организации на всех уровнях управления становится необходимым требованием для студентов экономических специальностей высших учебных заведени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Для студентов заочного факультета главным средством овладения теоретическими и практическими основами экономического развития организации является систематическая самостоятельная работа во 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Контрольная работа в системе заочного обучения – одна из форм активизации самостоятельной работы студентов в межсессионный период. Она является средством контроля за выполнением студентами учебного плана, программы и усвоения ими учебного материала. Подготовка контрольной работы требует от студента самостоятельного изучения научной и учебной литературы, периодических изданий, статистических материалов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выполнения контрольной работы: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репление и углубление теоретических знаний в области экономики организации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обретение практических навыков по разработке стратегии и программы производственно-хозяйственной деятельности на основе разбора конкретных производственных ситуаций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мений пользоваться учебной и научной литературой, нормативными актами, периодическими изданиями по экономике организации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навыков самостоятельной творческой работы по приложению теории к решению практических задач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состоит из двух частей: первая часть – теоретическая, предполагающая на основе изучения специальной научной и учебной литературы раскрыть содержание двух теоретических вопросов по определенной тематике, соответствующей учебной программе курса; вторая часть – практическая, содержащая решение и разбор конкретных производственных заданий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онтрольной работы осуществляется по вариантам. Вариант контрольной работы определяет преподаватель, ведущий дисциплину «Экономика организ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ОФОРМЛЕНИЮ КОНТРОЛЬНОЙ 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bookmarkStart w:id="1" w:name="_Ref159770593"/>
      <w:r>
        <w:rPr>
          <w:b/>
          <w:sz w:val="20"/>
          <w:szCs w:val="20"/>
        </w:rPr>
        <w:t>РАБОТЫ</w:t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К выполнению контрольной работы предъявляются следующие требования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Контрольная работа выполняется на листах формата А4 рукописным способом или с применением печатающих и графических устройств вывода (в соответствии с ГОСТ 2.004-88)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Контрольная работа включает следующие структурные элементы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итульный лист (приложение А)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держание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ую часть, которая представляется заданием по соответствующему варианту темы контрольной работы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исок использованной литературы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ложения (если есть). 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бъем контрольной работы – 12–15 печатных листов. Работа должна быть выполнена аккуратно с применением печатающих и графических устройств вывода на одной стороне листа белой бумаги. При компьютерном наборе печать производят через одинарный межстрочный интервал шрифтом 14 пунктов,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Текст контрольной работы необходимо печатать, соблюдая следующие параметры: левое поле – 30 мм, правое – 15 мм, верхнее – 25 мм, нижнее – 20 мм. Нумерация страниц в правом верхнем углу, начиная со «2-ой». Шрифт печати должен быть четким, лента – черного цвета средней жирности. Все линии, буквы, цифры и знаки должны быть одинаково черными по всему тексту. Плотность текста – 38–42 строки на страниц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4. Теоретический материал необходимо излагать,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Ссылки на литературные источники следует указывать в тексте порядковым номером по списку источников, заключая их в квадратные [] скобки. 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контрольной работы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Пример – [16, с. 24] (16 – номер источника в списке, 24 – номер страницы). Точка ставится после квадратных скобок [  ]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При подготовке контрольной работы студент должен показать знание темы, проявить умение правильно и четко излагать усвоенный материал. Недопустимо дословное переписывание текста опубликованных литературных источников. При возникновении затруднений у студента в процессе подготовки контрольной работы следует обращаться за консультацией на кафедру экономики и управления производством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5. В конце работы следует привести список использованных источников. Образец оформления – приложение Б. При подготовке контрольной работы студент должен пользоваться источниками, указанными в списке литературы, а также новейшими публикациями в периодических изданиях, нормативными и правовыми актами Республики Беларусь. Выполненная и оформленная в соответствии с требованиями контрольная работа подписывается студентом с указанием даты ее выпол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6. Студент 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7. Студенты, не получившие зачета по контрольной работе, к экзамену по соответствующей дисциплине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425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ЗАДАНИЯ К КОНТРОЛЬНОЙ РАБОТЕ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</w:t>
      </w:r>
    </w:p>
    <w:p>
      <w:pPr>
        <w:pStyle w:val="Normal"/>
        <w:autoSpaceDE w:val="false"/>
        <w:ind w:firstLine="1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раслевая структура национальной экономики</w:t>
      </w:r>
    </w:p>
    <w:p>
      <w:pPr>
        <w:pStyle w:val="Normal"/>
        <w:autoSpaceDE w:val="false"/>
        <w:ind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Понятие отраслевой структуры национальной экономики и факторы, её определяющие; оценка состояния и тенденции из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Отраслевая структура промышленности, показатели ее оценки, структурные сдвиги. Приоритетные направления промышленной политики Республики Беларусь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3. Задача. Проанализировать отраслевую структуру промышленности Республики Беларусь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1519"/>
        <w:gridCol w:w="1560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трасль промышленност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оимость ОПФ за период, млрд р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овы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Вся промышленность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005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ктроэнерге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03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плив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05,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шиностро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 металлообрабо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496,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г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06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ище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50,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ческая и нефтехимиче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10,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931,8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как субъект хозяйствования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Понятие организации, цель, задачи создания и эффективность функционирования, характерные признаки и выполняемые функ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Классификация организаций по различным признакам: по формам собственности, отраслевой принадлежности, размерам, участию иностранного капитала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3. Задача. Общим собранием акционеров коммерческой организации с иностранными инвестициями в форме ОАО принято решение об увеличении уставного фонда путем дополнительного выпуска акций в количестве 1600 шт. номинальной стоимостью 22 800 р. (это эквивалентно 12 000 долл. США)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Доля иностранного учредителя составляет 1200 акций общей номинальной стоимостью 27 360 000 р. (9000 долларов США)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Доля белорусского учредителя составляет 400 акций общей номинальной стоимостью 9 120 000 р. (3000 долларов США)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Акции продают учредителям по цене 23 307 р. за одну акцию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Курс Национального банка Республики Беларусь в день принятия решения об увеличении уставного фонда составляет 3040 р. за 1 долл. США; поступления взноса учредителей на валютный счет общества – 3080 р. за 1 долл. США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Определить величину уставного фонда после дополнительного выпуска акций; разница между продажной и номинальной стоимостью акций для иностранного и белорусского учредителей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онно-правовые формы хозяйствования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Организация государственной формы собственности: характеристика, виды и особенности функцион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Хозяйственные товарищества и хозяйственные общества: характеристика, виды и особенности функцион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Из состава ООО выходит один из его участников (физическое лицо, резидент Республики Беларусь). Доля участника в уставном фонде организации составляет 20%. Общим собранием участников ООО принято решение о выплате ему стоимости части имущества ООО пропорционально его доле в уставном фонде. Уставный фонд ООО составляет 6 200 000 р. Величина чистых активов ООО в момент выхода участника – 7 388 340 р. Размер фактически внесенного участником взноса в уставный фонд общества соответствует его доле. Уставный фонд ООО уменьшен на сумму выплаченной дол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выплачиваемые выбывающему учредителю причитающиеся суммы; скорректированную величину уставного фонда ООО после выхода учредителя; сделать выводы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ономическая среда функционирования организации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Характеристика экономической среды функционирования организации: сущность, факторы, субъекты, свойства, сложность экономической среды и показатели ее определяющ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Неопределенность экономической среды. Факторы, определяющие свойст</w:t>
        <w:softHyphen/>
        <w:t>ва внешней среды функционирования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В базисном году три фирмы, работающие на рынке, произвели и реа</w:t>
        <w:softHyphen/>
        <w:t>лизовали продукцию на сумму 4,5 млрд р. Фирма А занимала 27% рынка. Фирма Б реализовала продукции на сумму 1,5 млрд р. В будущем году ожидается увеличение емкости рынка на 7%. Фирма В планирует дополнительно завоевать 5% рынка. Фирма А сохранит свои позиции на рынк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емкость рынка каждой фирмы в базисном и планируемом году в стоимостном выражении и в долях ры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5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ияние внешней среды на стратегию и тактику организации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Учет особенностей экономической среды при разработке стратегии и тактики организа</w:t>
        <w:softHyphen/>
        <w:t>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Маркетинговый подход к формированию стратегии и тактики организации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3. Задача. Оценить величину неудовлетворенного спроса населения на легковые автомобили (в тыс. шт.), если известна следующая информация, представленная в таблицах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Динамика продаж автомобилей населению за последние 5 лет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"/>
        <w:gridCol w:w="618"/>
        <w:gridCol w:w="618"/>
        <w:gridCol w:w="618"/>
        <w:gridCol w:w="6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бъем продаж, тыс. ш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0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Данные экспертного опроса уровня удовлетворения спрос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индивидуальные оценки экспертов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86"/>
        <w:gridCol w:w="388"/>
        <w:gridCol w:w="389"/>
        <w:gridCol w:w="391"/>
        <w:gridCol w:w="390"/>
        <w:gridCol w:w="390"/>
        <w:gridCol w:w="391"/>
        <w:gridCol w:w="390"/>
        <w:gridCol w:w="390"/>
        <w:gridCol w:w="391"/>
        <w:gridCol w:w="390"/>
        <w:gridCol w:w="38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экспе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ндивидуальные оценки по степени удовлетворения спроса, 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Определить спрос на легковые автомобили в 7 году, если цены вырастут в 1,5 раза; коэффициент эластичности спроса от цен: Е</w:t>
      </w:r>
      <w:r>
        <w:rPr>
          <w:sz w:val="20"/>
          <w:szCs w:val="28"/>
          <w:vertAlign w:val="subscript"/>
        </w:rPr>
        <w:t>ц</w:t>
      </w:r>
      <w:r>
        <w:rPr>
          <w:sz w:val="20"/>
          <w:szCs w:val="28"/>
        </w:rPr>
        <w:t>=–1,1, зависимость линейн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6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онцентрация производства и монополизация рынк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Концентрация производства: сущность, формы, показатели уровня, экономическая эффективность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Монополизация рынка: сущность, показатели, методы определения уровня, пути преодоления. Антимонопольная политика государства. 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. Задача. Оцените степень монополизации рынка товаров народного потребления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</w:rPr>
        <w:t>-го вида, используя индекс Херфиндаля–Хиршмана (исходные данные для анализа представлены в таблице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Исходные данные для оценки степени монополизации рынка товаров народного потребления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</w:rPr>
        <w:t>-го вида</w:t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310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приятие, производяще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 реализующее продукци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-го вида на рынке товаров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одного потреб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 реализации продук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-го вида на рынке товаров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родного потребления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 отчетный год, млн.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8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Б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6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8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Г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6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6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Ж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3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7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Специализация и кооперирование производств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Специализация производства: сущность, формы, показатели уровня, экономическая эффективность. Стандартизация и унификация как предпосылки специал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Кооперирование производства: сущность, формы, показатели уровня, значение, экономическая эффективность. Методика оценки эффективности коопер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Автомобильный завод получает по кооперации 1837 наименований деталей и узлов, стоимость которых в расчете на единицу продукции составляет 152 млн р. Для производства автомобиля используются детали 2754 наименований. Себестоимость автомобиля – 254 млн р. Удельный вес материальных затрат в себестоимости составляет 68%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уровень кооперирования производства автомоби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8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омбинирование и диверсификация производств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>1. Комбинирование производства: с</w:t>
      </w:r>
      <w:r>
        <w:rPr>
          <w:sz w:val="20"/>
          <w:szCs w:val="20"/>
        </w:rPr>
        <w:t>ущность, формы, предпосылки развития, показатели уровня, экономическая эффективность. Методика оценки эффективности комбинировани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Диверсификация производства как способ повышения устойчивости организации: понятие, виды, эффективность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На камвольном комбинате производят 500 т пряжи, из которых 200 т передают по кооперированным поставкам другим предприятиям. Объем произведенной продукции составляет 539 млрд р., в том числе продукции из отходов производства – 428 млн р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уровень комбинирования и уровень кооперирования на комбинате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9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Персонал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Персонал организации: сущность, состав, структура, классификация, формы подготовки и повышения квалифик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ланирование численности работающих в организации. Баланс рабочего времени, показатели эффективности его использования.</w:t>
      </w:r>
    </w:p>
    <w:p>
      <w:pPr>
        <w:pStyle w:val="Normal"/>
        <w:shd w:fill="FFFFFF" w:val="clear"/>
        <w:ind w:firstLine="42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. Задача. Определить списочное и явочное количество основных рабочих механосборочного цеха по профессиям. Годовое задание и трудоемкость изделий следующие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72"/>
        <w:gridCol w:w="111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дели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делие 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довой </w:t>
            </w:r>
            <w:r>
              <w:rPr>
                <w:color w:val="000000"/>
                <w:sz w:val="20"/>
                <w:szCs w:val="20"/>
              </w:rPr>
              <w:t>выпуск,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незавершенного </w:t>
            </w:r>
            <w:r>
              <w:rPr>
                <w:color w:val="000000"/>
                <w:sz w:val="20"/>
                <w:szCs w:val="20"/>
              </w:rPr>
              <w:t>производства,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+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удоемкость, нормо-ч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карной </w:t>
            </w:r>
            <w:r>
              <w:rPr>
                <w:bCs/>
                <w:color w:val="000000"/>
                <w:sz w:val="20"/>
                <w:szCs w:val="20"/>
              </w:rPr>
              <w:t>обработк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фрезерова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рле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ний </w:t>
            </w:r>
            <w:r>
              <w:rPr>
                <w:color w:val="000000"/>
                <w:sz w:val="20"/>
                <w:szCs w:val="20"/>
              </w:rPr>
              <w:t xml:space="preserve">коэффициент выполнения </w:t>
            </w:r>
            <w:r>
              <w:rPr>
                <w:bCs/>
                <w:color w:val="000000"/>
                <w:sz w:val="20"/>
                <w:szCs w:val="20"/>
              </w:rPr>
              <w:t xml:space="preserve">норм </w:t>
            </w:r>
            <w:r>
              <w:rPr>
                <w:color w:val="000000"/>
                <w:sz w:val="20"/>
                <w:szCs w:val="20"/>
              </w:rPr>
              <w:t>рабочи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  <w:t>Планируемые невыходы рабочих в процентах: отпуск – 9; государственные обязанности –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,8; болезни и декретные отпуска – 3,7. В году 255 рабочих дней. Годовой календарный фонд времени 2079 ч.</w:t>
      </w:r>
    </w:p>
    <w:p>
      <w:pPr>
        <w:pStyle w:val="Normal"/>
        <w:ind w:firstLine="42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0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изводительность труда как показатель эффективност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0"/>
        </w:rPr>
        <w:t>использования персонала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Производительность труда: понятие, показатели, методы измерения и область эффективного их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ланирование производительности труда: методы и поря</w:t>
        <w:softHyphen/>
        <w:t xml:space="preserve">док расчета, резервы роста. Стимулирование роста производительности труда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8"/>
        </w:rPr>
        <w:t>3. Задач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считать снижение трудоемкости и рост производительности труда в цехе с повременной оплатой труда, где работает 700 чел., ес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 xml:space="preserve">а) с 1 января механизирована транспортировка заготовок и готовых изделий, на которой занято 50 рабочих, производительность труда повысилась на 16%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б) с 1 мая внедрены средства малой механизации, вследствие чего у 80 чел. ремонтников повысилась производительность труда на 20%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1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ценка и методы износа основных производствен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Основные производственные средства: сущность, состав, структура, классификация. Виды оценки основных средств, их характеристика и область использ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Износ основных средств: сущность, виды, методы оценки. Проблемы замедления износ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 степень физического и морального износа станка на основе следующих данных: первоначальная стоимость станка 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 млн руб.; нормативный срок службы 8 лет. Станок находится в эксплуатации 3 года. Сумма начисленного износа 3750 тыс. руб. Производительность станка 15 000 деталей в г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В результате повышения эффективности производства затраты на изготовление станка снижены до 8 млн руб. Производительность нового станка 20 000 деталей в го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2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Амортизация основ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Амортизация основных фондов: сущность, назначение. Нормы амортиза</w:t>
        <w:softHyphen/>
        <w:t xml:space="preserve">ции и методика их расчет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Способы начисления амортизации: линейный, нелинейный и производи</w:t>
        <w:softHyphen/>
        <w:t>тельный – область их при</w:t>
        <w:softHyphen/>
        <w:t>менения, экономическая оценк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ов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у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мортизацион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ислений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пользу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ислени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мортизации</w:t>
      </w:r>
      <w:r>
        <w:rPr>
          <w:rFonts w:cs="Arial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линейный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меньшаемо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атка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умм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ел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т</w:t>
      </w:r>
      <w:r>
        <w:rPr>
          <w:rFonts w:cs="Arial"/>
          <w:color w:val="000000"/>
          <w:sz w:val="20"/>
          <w:szCs w:val="20"/>
        </w:rPr>
        <w:t>. Построить графики изменения амортизационных отчислений по годам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сходные данные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обретен объект основных средств стоимостью 12 млн руб. со сроком полезного использования 5 лет (линейный метод)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риобретен станок стоимостью 10 млн руб. со сроком полезного использования 5 лет. Коэффициент ускорения – 2 (метод уменьшаемого остатка)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риобретена автоматическая линия стоимостью 15 млн руб. Срок полезного использования 5 лет (метод суммы чисел лет)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3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бновление основных производствен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Необходимость и формы обновления основных средств. Показатели эффективности обновления основных средств. Влияние амортизационной политика на эффективность обновления основных средст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Лизинг как одна из форм обновления основных средств: сущность, экономическая оценка. Лизинговый платеж: методика расчета и факторы, её определяющие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дача. </w:t>
      </w:r>
      <w:r>
        <w:rPr>
          <w:color w:val="000000"/>
          <w:sz w:val="20"/>
          <w:szCs w:val="20"/>
        </w:rPr>
        <w:t>Определить сумму годовых амортизационных отчислений при следующи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60"/>
        <w:gridCol w:w="146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рд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 амортизации, %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и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зяйствен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роизводствен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я соци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Предполагается также модернизация оборудования существующего цеха, затраты на которую составят 40% суммы амортизации. Кроме того, планируется к вводу в эксплуатацию с 1 июля новый цех с объемом основных фондов: здания и сооружения – 20 млрд руб., оборудование и машины – 15 млрд руб., транспорт – 1 млрд руб.</w:t>
      </w:r>
    </w:p>
    <w:p>
      <w:pPr>
        <w:pStyle w:val="Normal"/>
        <w:ind w:firstLine="425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4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боротные средства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Оборотные производственные фонды: состав, структура и назна</w:t>
        <w:softHyphen/>
        <w:t>чение. Методы оценки эффективности использования оборотных фондов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Фонды обращения: сущность, состав и структура. Кругооборот оборотных средств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Для обеспечения производства и реализации продукции предприятию необходима определенная сумма оборотных средств. Производственная программа 700 изделий; объем реализации 115 500 тыс. руб.; себестоимость одного изделия 150 тыс. руб. Затраты распределяются равномерно в течение всех 45 дней производственного цикла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Расход основных материалов на одно изделие 100 тыс. руб. при норме запаса 25 дней. Расход вспомогательных материалов на годовой выпуск 6 млн руб. при норме запаса 40 дней, топлива – 3200 тыс. руб. и 30 дней, прочие производственные запасы 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 млн руб. и 60 дней. Расходы будущих периодов – 1 млн руб.; норма запаса готовой продукции – 5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пределить</w:t>
      </w:r>
      <w:r>
        <w:rPr>
          <w:color w:val="000000"/>
          <w:sz w:val="20"/>
          <w:szCs w:val="20"/>
        </w:rPr>
        <w:t>: нормативы оборотных средств по элементам (производственные запасы, незавершенное производство и готовая продукция) и их общую сумму; ускорение оборачиваемости оборотных средств, если объем реализованной продукции возрастает на 17% при той же сумме нормируемых оборотных средств.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5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Нормирование и планирование оборот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Нормирование оборотных средств: сущность, назначение, ме</w:t>
        <w:softHyphen/>
        <w:t xml:space="preserve">тоды. Понятие нормы и норматива оборотных средств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Методиче</w:t>
        <w:softHyphen/>
        <w:t>ские основы определения потребности в производственных запасах, незавер</w:t>
        <w:softHyphen/>
        <w:t>шенном производстве, расходах будущих периодов и готовой продук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Определить стоимость поставки материальных ресурсов, если среднесуточное потребление материала 9 т; цена 1 т – 650 млн р.; интервал плановой поставки – 8 дней; страховой запас – 3 дня; транспортный запас – 5 дней; технологический запас – 10 %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6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сточники формирования и показатели эффективности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использования оборот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 xml:space="preserve">Источники формирования оборотных средств и их экономическая оценка. 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Показатели и пути повышения эффективности использования оборотных средств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Годово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изаци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дукци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 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е</w:t>
      </w:r>
      <w:r>
        <w:rPr>
          <w:rFonts w:cs="Arial"/>
          <w:color w:val="000000"/>
          <w:sz w:val="20"/>
          <w:szCs w:val="20"/>
        </w:rPr>
        <w:t xml:space="preserve"> 360 </w:t>
      </w:r>
      <w:r>
        <w:rPr>
          <w:color w:val="000000"/>
          <w:sz w:val="20"/>
          <w:szCs w:val="20"/>
        </w:rPr>
        <w:t>млн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лановы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ти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rFonts w:cs="Arial"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млн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онно</w:t>
      </w:r>
      <w:r>
        <w:rPr>
          <w:rFonts w:cs="Arial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хнических мероприяти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а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кратилась на</w:t>
      </w:r>
      <w:r>
        <w:rPr>
          <w:rFonts w:cs="Arial"/>
          <w:color w:val="000000"/>
          <w:sz w:val="20"/>
          <w:szCs w:val="20"/>
        </w:rPr>
        <w:t xml:space="preserve"> 4 </w:t>
      </w:r>
      <w:r>
        <w:rPr>
          <w:color w:val="000000"/>
          <w:sz w:val="20"/>
          <w:szCs w:val="20"/>
        </w:rPr>
        <w:t>дня</w:t>
      </w:r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пределить</w:t>
      </w:r>
      <w:r>
        <w:rPr>
          <w:rFonts w:cs="Arial"/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1) </w:t>
      </w:r>
      <w:r>
        <w:rPr>
          <w:color w:val="000000"/>
          <w:sz w:val="20"/>
          <w:szCs w:val="20"/>
        </w:rPr>
        <w:t>планов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а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ни</w:t>
      </w:r>
      <w:r>
        <w:rPr>
          <w:rFonts w:cs="Arial"/>
          <w:color w:val="000000"/>
          <w:sz w:val="20"/>
          <w:szCs w:val="20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0"/>
          <w:szCs w:val="20"/>
        </w:rPr>
        <w:tab/>
        <w:t xml:space="preserve">2) </w:t>
      </w:r>
      <w:r>
        <w:rPr>
          <w:color w:val="000000"/>
          <w:sz w:val="20"/>
          <w:szCs w:val="20"/>
        </w:rPr>
        <w:t>фактическ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а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ни</w:t>
      </w:r>
      <w:r>
        <w:rPr>
          <w:rFonts w:cs="Arial"/>
          <w:color w:val="000000"/>
          <w:sz w:val="20"/>
          <w:szCs w:val="20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0"/>
          <w:szCs w:val="20"/>
        </w:rPr>
        <w:tab/>
        <w:t xml:space="preserve">3) </w:t>
      </w:r>
      <w:r>
        <w:rPr>
          <w:color w:val="000000"/>
          <w:sz w:val="20"/>
          <w:szCs w:val="20"/>
        </w:rPr>
        <w:t>высвобождаем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у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корени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ачиваемости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7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Материальные ресурсы и эффективность их использовани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Материальные ресурсы организации: понятие, состав, структура, методы оценки и проблемы обеспечения эффективности использования материально-сырьевых и топливно-энергетических ресурс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Показатели уровня использования и направления повышения эффективности использования и экономии материальных ресурсов в организации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Программой завода предусматривается выпуск в год 6000 восьмицилиндровых двигателей и 7000 запасных клапанов к ним. Клапан мотора может быть изготовлен тремя способами: свободной ковкой, высадкой на горизонтально-ковочных машинах и истечением металла под давлением. Чистая масса стального клапана 325 г. Отходы при свободной ковке составляют 105 г, на горизонтально-ковочных машинах – 45 г, при истечении под давлением – 20 г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пределить</w:t>
      </w:r>
      <w:r>
        <w:rPr>
          <w:color w:val="000000"/>
          <w:sz w:val="20"/>
          <w:szCs w:val="20"/>
        </w:rPr>
        <w:t>: техническую норму расхода стали на изготовление одного клапана и общий расход ее на программу при каждом способе изготовления клапанов; коэффициент использования металла при различных процессах изготовления клапанов; экономию металла за год в тоннах и процентах, если клапаны изготовляются способом истечения под давление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8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Система планирования деятельности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Сущность, цели, задачи, принципы и методы планирования. Формы планирования и виды план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Состав и содержание планов организации. Стратегическое, тактическое и оперативно-календарное планирован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Определить объемы производства холодильников на предприятии, размеры поставок на внутренний и внешний рынки в базисный и плановый годы, если емкость рынка холодильников в Республике Беларусь составляет 240 тыс. шт. в год; доля ЗАО «Атлант» на этом рынке – 76,5%. В предстоящем году планируется повысить ее до 80%. На внутреннем рынке предприятие реализует 53% своей продукции. В предстоящем году планируется повысить эту долю до 55%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9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0"/>
        </w:rPr>
        <w:t>Производственная программа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Производственная программа организации: понятие, структура, назначе</w:t>
        <w:softHyphen/>
        <w:t xml:space="preserve">ние, показатели и измерители. Номенклатура и ассортимент продукции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Формирования портфеля заказов организации в современных условиях. Этапы разработки производственной программы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 размер реализуемой и валовой продукции завода за год, а также товарную и валовую продукцию цехов. В состав предприятия входят цехи: литейный, кузнечный, механический, агрегатно-сборочный, окончательной сборки, инструментальны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За плановый период цехи должны сдать:</w:t>
      </w:r>
    </w:p>
    <w:p>
      <w:pPr>
        <w:pStyle w:val="Normal"/>
        <w:shd w:fill="FFFFFF" w:val="clear"/>
        <w:ind w:firstLine="29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литейный цех отливок на сумму: механическому цеху – на 90 млн руб., инструментальному – на 20 млн руб., для реализации другим предприятиям – на 25 млн руб., незавершенное производство в цехе увеличится на 2500 тыс. руб.;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кузнечный цех поковок на сумму: механическому цеху – на 50 млн руб., инструментальному – на 6 млн руб., для реализации другим предприятиям – на 10 млн руб.; незавершенное производство в цехе увеличится на 1500 тыс. руб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– механический цех деталей на сумму: агрегатно-сборочному цеху – на 115 млн руб., цеху окончательной сборки – на 200 млн руб., для реализации другим предприятиям – на 80 млн руб.; незавершенное производство в цехе уменьшится на 10 млн руб.;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агрегатно-сборочный цех агрегатов в сборке на сумму: цеху окончательной сборки – на 250 млн руб., для реализации другим предприятиям – на 80 млн руб., незавершенное производство в цехе уменьшится на 12 млн руб.;</w:t>
      </w:r>
    </w:p>
    <w:p>
      <w:pPr>
        <w:pStyle w:val="Normal"/>
        <w:shd w:fill="FFFFFF" w:val="clear"/>
        <w:ind w:firstLine="2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инструментальный цех продукции на сумму: литейному цеху – на 7 млн руб.; кузнечному – на 2 млн руб., механическому – на 5 млн руб., сборочному – на 1200 тыс. руб., для реализации другим предприятиям – на 5 млн руб.; незавершенное производство в цехе увеличится на 1500 тыс. руб.;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цех окончательной сборки сдает для реализации готовую продукцию на 320 млн руб.; незавершенное производство в цехе уменьшится на 11 млн руб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0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Производственная мощность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Производственная мощность организации: сущность, виды, методика её расчета и факторы, влияющие на её величин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2. Обоснование производственной программы действующими производственными мощностями. Показатели и пути улучшения использования производственной мощ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енн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ка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ерв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отребность</w:t>
      </w:r>
      <w:r>
        <w:rPr>
          <w:rFonts w:cs="Arial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и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уппам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 xml:space="preserve">Исходные данные. </w:t>
      </w:r>
      <w:r>
        <w:rPr>
          <w:color w:val="000000"/>
          <w:sz w:val="20"/>
          <w:szCs w:val="20"/>
        </w:rPr>
        <w:t>На специализированном участке механической обработки изготавливаются детали типа «вал». Работает участок в две смены по 8 ч 250 дней в году, из них 6 дней с сокращенной продолжительностью на 1 ч. На ремонт оборудования планируется 5 % номинального фонда времени. Количество оборудования по группам и нормы времени приведены в таблице: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88"/>
        <w:gridCol w:w="1521"/>
        <w:gridCol w:w="16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групп оборуд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орудования, ш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 времени на обработку среднего вала, м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коэффициент выполнения норм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и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ер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Ведущая группа оборудования – токарн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Вариант 21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плата труда в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>1. Оплата труда: с</w:t>
      </w:r>
      <w:r>
        <w:rPr>
          <w:sz w:val="20"/>
          <w:szCs w:val="20"/>
        </w:rPr>
        <w:t xml:space="preserve">ущность, виды, функции, принципы организации. Оценка стоимости рабочей силы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Государственное регулирование оплаты труда, его элементы. Механизм индексации заработной платы с учетом инфляци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работн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ту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го за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яц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дельно</w:t>
      </w:r>
      <w:r>
        <w:rPr>
          <w:rFonts w:cs="Arial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премиально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ат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да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Исходные данные.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рь 4-го разряда выточил за месяц 800 деталей. Норма времени на одну деталь – 12 мин. Часовая ставка 1-го разряда установлена на предприятии в размере 3750 руб. Тарифный коэффициент 4-го разряда – 1,57. План выполнен на 102%. По действующему премиальному положению рабочему выплачивается премия за выполнение плана в размере 15%, за каждый процент перевыполнения плана – по 1,5 % сдельного заработ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2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Тарифная и бестарифная системы организации заработной платы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Тарифная система организации заработной платы: сущность, элементы, область применения. Методика определения тарифной ставки. Система доплат и надбавок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Бестарифная системы оплаты труда: сущность, виды, область применения. Контрактная система оплаты труда, её особенности и область эффективного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Бригада из пяти человек заработала в течение месяца 5250 тыс. р. Тарифный заработок составил 3016,8 тыс. р., сдельный приработок – 1140,7 тыс. р., премия – 1092,5 тыс. р. На основании данных, представленных в таблице, привести примеры расчета приработка с учетом КТУ по раз</w:t>
        <w:softHyphen/>
        <w:t>личным варианта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12"/>
        <w:gridCol w:w="1111"/>
        <w:gridCol w:w="1268"/>
        <w:gridCol w:w="1007"/>
        <w:gridCol w:w="520"/>
        <w:gridCol w:w="11"/>
      </w:tblGrid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коэффици-ент по </w:t>
            </w:r>
            <w:r>
              <w:rPr>
                <w:sz w:val="20"/>
                <w:szCs w:val="20"/>
                <w:lang w:val="en-US"/>
              </w:rPr>
              <w:t>ET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е время, 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ный заработок, тыс. р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</w:tr>
      <w:tr>
        <w:trPr>
          <w:trHeight w:val="259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 И.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тров П.П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оров С.С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аров И.И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вченко А.А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3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>Формы и системы оплаты труда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Сдельная форма оплаты труда: сущность, системы, особенности, порядок определения заработка и область эффективного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овременная форма оплаты труда: сущность, системы, особенности, порядок определения заработка и область эффективного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Тарифная ставка: часовая – 3710 р.; дневная – 30100 р. Тарифный коэффициент: при почасовой оплате труда – 0,28; при поденной – 2,31. Количество отработанных часов – 150; дней – 18. Разряд работника при повременной системе оплаты труда – 10-й. Тарифный коэффициент 10 разряда – 2,48. Премия за высокие достижения – 5%. Увеличение объема производства – 6,5%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заработную плату работника при простой повременной (почасовую, поденную, помесячную) и повременно-премиальной системах оплаты труда с учетом увеличения объема производ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4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здержки продук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 xml:space="preserve">Экономические содержание издержек производства и реализации продукции, их виды и классификация. Структура издержек и факторы, ее определяющие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Затраты производственных ресурсов при производстве и реализации продукции. Элементы затрат: характеристика и экономическая оценка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Рассчитайте себестоимость единицы продукции А и единицы продукции Б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бъемы производства, затраты, связанные с производством и реализацией продукции, представлены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07"/>
        <w:gridCol w:w="118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Б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, 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 на единицу продукции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производственных рабочих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производственные расходы, млн руб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хозяйственные расходы, млн руб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0"/>
          <w:szCs w:val="20"/>
        </w:rPr>
        <w:t>Распределите накладные расходы, используя в качестве базы распределения основную заработную плату производственных рабочих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5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Себестоимость продук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Себестоимость продукции: сущность, классификация, показатели. Методы калькулирования себестоимости. Разработка плановой калькуля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Смета затрат на производство и реализацию продукции: назначение, формирование. Проблемы и направления снижения себестоимости продукции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Вес отливки для крышки корпуса редуктора – 10 кг, чистый вес – 8,9 кг. Отливка приобретается предприятием по цене 2450 тыс. руб. за 1 т, цена отходов – 300 тыс. руб. за 1 т. Заработная плата на операциях по обработке крышки корпуса составляет 60 тыс. руб. Процент накладных расходов по цеху (общепроизводственные) составляет 240% от затрат на заработную плату, общехозяйственные расходы – 110%. Определить себестоимость крышки редукт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6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нвестиции и инвестиционная деятельность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Инвестиции: сущность, состав, структура, объекты и субъекты, классификация, источники инвестирования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Инвестиционная деятельность организации: содержание и система государственного регулирования этой деятельности. Инвестиционная политика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Определить рентабельность инвестиционных вложений в производственный объект и фактический срок окупаемости их Т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>, если: сметная стоимость строительства нового производственного объекта составляет 125 млн. руб. При этом годовой объем продаж произведенной продукции в отпускных ценах предприятия увеличится на 180 млн. руб., а себестоимость годового объема выпускаемой продукции увеличится на 160 млн. руб. Инвестор установил эффективный коэффициент инвестиционных вложений, равный 0,1. Сделать вывод о целесообразности проек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7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апитальные вложения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Капитальные вложения: особенности, состав и структура (воспроизводственная, технологическая, отраслевая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2. Показатели и пути повышения эффективности использования капитальных вложений на различных стадиях инвестиционного цикл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Внедрение новой технологии на предприятии стоимостью 60 млн р. (капитальные вложения) позволит улучшить качество продукции. При этом на 8% увеличится объем продаж за год, который в базовом году составлял 400 000 шт. изделий, цена единицы изделия возрастет с 48 тыс. руб. до 51 тыс. руб., а себестоимость единицы изделия, которая в базовом году составляла 42 тыс. руб., увеличится на 6%. Определить годовой прирост прибыли от реализации более качественной продукции и рассчитать рентабельность капитальных вложений (</w:t>
      </w:r>
      <w:r>
        <w:rPr>
          <w:sz w:val="20"/>
          <w:szCs w:val="20"/>
          <w:lang w:val="en-US"/>
        </w:rPr>
        <w:t>RKB</w:t>
      </w:r>
      <w:r>
        <w:rPr>
          <w:sz w:val="20"/>
          <w:szCs w:val="20"/>
        </w:rPr>
        <w:t>), осуществляемых с целью улучшения качества продукции. Сделать вывод о целесообразности проек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8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Методы оценки эффективности реализации инвестиций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Инвестиционные проекты: понятие, виды, классификация. Оценка эффективности инвестиционного проекта на основе показателей, не учитывающих фактор времени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Оценка эффективности инвестиционного проекта с учетом фактора времени. Обоснование путей повышения эффективности инвестици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 xml:space="preserve">На основе бизнес-плана установлено, что для осуществления технического перевооружения предприятия необходимы единовременные (разовые) инвестиции на приобретение оборудования в сумме 3,0 млрд. руб. При этом доходы от реализации проекта предприятие будет получать 5 лет, в том числе: в первый год – 1,2 млрд. руб.; во второй – 2,0 млрд. руб.; в третий – 3,0 млрд. руб.; в четвертый – 4,0 млрд. руб.; в пятый – 5,0 млрд. руб. Ставка дисконта принимается на уровне 20%, т.е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2. Определить чистый дисконтированный доход инвестиционного проекта и индекс рентабельности инвестиций. Сделайте выводы об экономической целесообразности инвестиционного проекта и его осуществления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9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нновации и инновационная деятельность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Инновации и инновационная деятельность: понятие, виды. Характеристика инновационного процесса, содержание его этап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Инновационные проекты: обоснование, методы и критерии отбора наиболее эффективных. </w:t>
      </w:r>
    </w:p>
    <w:p>
      <w:pPr>
        <w:pStyle w:val="Normal"/>
        <w:autoSpaceDE w:val="false"/>
        <w:ind w:firstLine="425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399"/>
        <w:gridCol w:w="896"/>
        <w:gridCol w:w="555"/>
        <w:gridCol w:w="729"/>
        <w:gridCol w:w="629"/>
        <w:gridCol w:w="853"/>
        <w:gridCol w:w="555"/>
        <w:gridCol w:w="614"/>
      </w:tblGrid>
      <w:tr>
        <w:trPr>
          <w:trHeight w:val="27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</w:t>
              <w:softHyphen/>
              <w:t>ция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158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бестоимость единицы продукции, тыс. р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ая прибыль, тыс. р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и, 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бестоимость единицы продукции, тыс. р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ая прибыль, тыс. р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и, шт.</w:t>
            </w:r>
          </w:p>
        </w:tc>
      </w:tr>
      <w:tr>
        <w:trPr>
          <w:trHeight w:val="90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 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Средняя величина капитала в базисный период – 16 400 тыс. р., в отчетный – 18 600 тыс. р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абсолютное повышение рентабельности капитала, вызванное обновлением ассортимента выпускаемой продук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0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ирование инновационной стратегии организации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Инновационные стратегии организации и их влияние на конкурентоспособность продукции и конкурентоспособность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Венчурная деятельность и ее особенности. Венчурные организации и венчурные фонды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После модернизации оборудования планируется увеличить годовой выпуск продукции на 10% и снизить ее себестоимость на 7%. До модернизации годовой выпуск продукции составлял 12 500 шт.; себестоимость единицы продукции – 42 тыс. р.; годовая прибыль – 102 млн р. Затраты на модернизацию – 45 млн р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сумму годовой экономии при снижении себестоимости в результате проведения модернизации; срок окупаемости затрат на модернизацию; рассчитать процент увеличения годовой суммы прибыли (при прочих равных условиях) после модернизации.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Вариант 31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нновационная инфраструктур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Инновационная инфраструктура: понятие, её элементы и их характеристика, </w:t>
      </w:r>
      <w:r>
        <w:rPr>
          <w:sz w:val="20"/>
          <w:szCs w:val="20"/>
        </w:rPr>
        <w:t>проблемы достижения эффективного функцион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Государственное регулирование инновационной деятельност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Определить рентабельность инновационного проекта по созданию новой продукции, если планируемые, приведенные затраты на разработку и освоение нововведения составят 1600 млн. руб., объем реализации продукции после внедрения нововведения увеличится с 8 тыс. шт. до 12 тыс. шт., цена единицы продукции возрастет со 120 до 180 тыс. руб., себестоимость единицы продукции повысится со 100 до 140 тыс. руб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2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ачество продук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Качество продукции: сущность, показатели, оценки уровня; факторы, влияющие на качество продукции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Управление качеством продукции в организации: контроль качества, планирование и стимулирование повышения качества продук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В цехе используется 100 ламп для освещения в течение 10 час. в сутки. Их ресурс – 500 час, цена – 2500 руб. за 1 шт. Взамен их предлагается использовать лампы, имеющие ресурс 800 час. и цену 3000 руб. Число рабочих дней в году 260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интегральный показатель качества старых и новых ламп, уровень качества, а также годовую экономию от использования новых лам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3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0"/>
        </w:rPr>
        <w:t>Конкурентоспособность продук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Конкурентоспособность продукции: сущность, измерители, факторы, её определяющ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Методы оценки уровня конкурентоспособности продукции и пути её повышения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Эксперты по 10-балльной шкале дали следующую оценку качества игристых вин по техническим параметрам завода 1 и завода 2: показатель – вкус и аромат по заводу 1 – 7,5; по заводу 2 – 8,5, весомость (значимость) которого составляет 0,65; показатель – игристые свойства, соответственно по заводам – 7,3 и 8,0, весомость – 0,15; показатель – цвет, соответственно по заводам – 7,6, 8,3, значимость – 0,10; показатель – внешнее оформление, соответственно по заводам – 8,6 и 8,6, весомость – 0,10. Цена потребления игристых вин завода 1 составляет 28890 руб., а цена потребления завода 2 – 36 600 руб. По комплексным показателям «качество» и «цена» определить интегральный показатель конкурентоспособности игристых вин завода 2, если в качестве базового предприятия принять завод 1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4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онкурентоспособность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Конкурентоспособность организации: сущность, связь с конкурентоспособностью продукции и факторы, на нее влияющ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Методические подходы к оценке уровня конкурентоспособности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Предприятие реализует за месяц 20 000 изделий по цене 34000 р. (без косвенных налогов). Себестоимость изделия – 32500 р. При улучшении качества изделий можно увеличить объем продаж на 60%, сохранив цену. Себестоимость единицы продукции нового качества составит 33000 р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увеличение прибыли и обобщающие показатели эффективности производства до повышения качества продукции и посл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5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Доход и прибыль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Доход: сущность, виды, методы определения и факторы, влияющие на его величину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рибыль организации: сущность, виды, функции, механизм формирова</w:t>
        <w:softHyphen/>
        <w:t xml:space="preserve">ния и использования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 xml:space="preserve">Валовой объем продаж фирмы 9200 млн руб. Собственный капитал акционеров фирмы, вложенный в производство, составляет 2700 млн руб. Балансовая стоимость основного капитала фирмы 4000 млн руб. За отчетный период сумма начисленной амортизации достигла 180 млн руб. </w:t>
      </w:r>
      <w:r>
        <w:rPr>
          <w:color w:val="000000"/>
          <w:sz w:val="20"/>
          <w:szCs w:val="20"/>
          <w:vertAlign w:val="superscript"/>
        </w:rPr>
        <w:t xml:space="preserve">; </w:t>
      </w:r>
      <w:r>
        <w:rPr>
          <w:color w:val="000000"/>
          <w:sz w:val="20"/>
          <w:szCs w:val="20"/>
        </w:rPr>
        <w:t>Расходы на сырье и материалы равны 4250 млн руб., а на содержание управленческого персонала – 175 млн руб. Кредитные обязательства фирмы 645 млн руб., из них краткосрочные обязательства составляют 310 млн руб. В текущем году проценты, которые фирма должна заплатить за пользование кредитами, дают в сумме 65 млн руб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Оборотный капитал фирмы достиг 510 млн руб., а ее чистый доход (после выплаты налога и обязательств по кредитам) составил 70 млн руб. В текущем году владельцами фирмы выпущено 65 тыс. акц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Определить основные финансовые показатели деятельности фирмы (рентабельность, платежеспособность, оборачиваемость капитала, продолжительность оборота капитала, доход на одну акцию и др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6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Рентабельность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 xml:space="preserve">Рентабельность: сущность, виды, показатели и методика их расчет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Обоснование направлений повышения прибыльности деятельности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Рассчитать рентабельность продаж и рентабельность активов. Проанализировать динамику и назвать факторы, которые могли повлиять на изменение рентабельности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1"/>
        <w:gridCol w:w="1305"/>
        <w:gridCol w:w="1445"/>
      </w:tblGrid>
      <w:tr>
        <w:trPr>
          <w:trHeight w:val="218" w:hRule="atLeast"/>
        </w:trPr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75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млн 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добавленную стоимость, прочие налоги и отчисления с выручки, млн р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бестоимость реализованной продукции, млн р.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  стоимость   активов   пред</w:t>
              <w:softHyphen/>
              <w:t>приятия, млн р.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а стоимости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1. Стоимость организации: экономическая сущность, виды, составные эле</w:t>
        <w:softHyphen/>
        <w:t>менты. Особенности оценки недвижимости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Методы оценки стоимости организации: характеристика, достоинства, недостатки и особенности применения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Прогноз денежного потока предприятия приведен в таблице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"/>
        <w:gridCol w:w="3787"/>
        <w:gridCol w:w="875"/>
        <w:gridCol w:w="765"/>
        <w:gridCol w:w="540"/>
      </w:tblGrid>
      <w:tr>
        <w:trPr>
          <w:trHeight w:val="264" w:hRule="atLeast"/>
        </w:trPr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гноз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74" w:hRule="atLeast"/>
        </w:trPr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</w:tr>
      <w:tr>
        <w:trPr>
          <w:trHeight w:val="28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, млн 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1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, млн р.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54" w:hRule="atLeast"/>
        </w:trPr>
        <w:tc>
          <w:tcPr>
            <w:tcW w:w="1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обственного оборот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, млн р.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78" w:hRule="atLeast"/>
        </w:trPr>
        <w:tc>
          <w:tcPr>
            <w:tcW w:w="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млн р.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оценочную стоимость предприятия методом дисконтирования, если ставка по банковскому депозиту равна 10%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 xml:space="preserve">Гражданский Кодекс Республики Беларусь  : кодекс Республики Беларусь от 28 окт. 1998 г.; одобр. Советом Республики 19 нояб. 1998 г. (с измен. и дополн. от 08 июля 2008 г., №366-3) // Национальный реестр правовых актов Республики Беларусь. – 2008. –№132, 2/1330. 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Инвестиционный Кодекс Республики Беларусь  : кодекс Республики Беларусь от 30 мая 2001 г.; одобр. Советом Республики 08 июня 2001 г. (с измен. и дополн. от 15 июля 2008 г., №397-3) // Национальный реестр правовых актов Республики Беларусь. – 2008. –№122, 2/780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Трудовой Кодекс Республики Беларусь  : кодекс Республики Беларусь от 08 июн. 1999 г.; одобр. Советом Республики 30 июня 1999 г. (с измен. и дополн. от 06 янв. 2009 г., №6-3) // Национальный реестр правовых актов Республики Беларусь. – 2009. – № 80, 2/70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Налоговый Кодекс Республики Беларусь (особенная часть)  : кодекс Республики Беларусь от 29 дек. 2009 г.; одобр. Советом Республики 18 дек. 2009 г. // Национальный реестр правовых актов Республики Беларусь. – 2009. – № 2/1623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>О вопросах переоценки основных средств, не завершенных строительством объектов и неустановленного оборудования  : указ Президента Республики Беларусь от 20 окт. 2006 г., №622 (с измен. и дополн. от 21 апр. 2009 г., №216) // Национальный реестр правовых актов Республики Беларусь. – 2009. – №171, 1/8013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>О естественных монополиях  : закон Республики Беларусь от 16 дек. 2002 г., №16203 (с измен. и дополн. от 20 июл. 2006 г., №162-3) // Национальный реестр правовых актов Республики Беларусь. – 2006. – №1, 2/911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>О лизинге на территории Республики Беларусь  : постановление Совета Министров Республики Беларусь от 31 дек. 1997 г., №1769 (с измен. и дополн. от 13 июля 2000 г.) // Национальный реестр правовых актов Республики Беларусь. – 2000. – №4, 5/738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мерах по обеспечению перехода на новые условия начисления амортизации  : постановление Совета Министров Республики Беларусь от 16 нояб. 2001 г., № 1668 (с измен. и дополн. от 16 дек. 2008 г.) // Национальный реестр правовых актов Республики Беларусь. – 2008. – № 109, 5/9431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некоторых вопросах регулирования оплаты труда работников  : декрет Президента Республики Беларусь от 18 июл. 2002 г., № 17 (с измен. и дополн. от 23 янв. 2009 г., №2) // Национальный реестр правовых актов Республики Беларусь. – 2009. – №83, 1/3879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порядке начисления амортизации основных средств и нематериальных активов  : инструкция от 23 нояб. 2001 г., №187/110/96/18 (с измен. и дополн. от 10 дек. 2007 г., №216/185/441/29) // Национальный реестр правовых актов Республики Беларусь. – 2007. –№118, 8/7522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О развитии предпринимательской инициативы и стимулировании деловой активности в Республике Беларусь : Директива Президента Республики Беларусь от 31 декабря 2010 г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противодействии монополистической деятельности и развитии конкуренции  : закон Республики Беларусь от 10 дек. 1992 г., №2034-XII (с измен. и дополн. от 05 янв. 2008 г., №317-3) // Национальный реестр правовых актов Республики Беларусь. – 2008. – №8, 2/363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хозяйственных обществах  : закон Республики Беларусь от 09 дек. 1992 г., №2020-XII (с измен. и дополн. от 08 июл. 2008 г.,  №372-З) // Национальный реестр правовых актов Республики Беларусь. – 2008. – №18, 2/119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б аренде  : закон Республики Беларусь от 12 дек. 1990 г., №460-XII (с измен. и дополн. от 26 дек. 2007 г., №302-3) // Национальный реестр правовых актов Республики Беларусь. – 2007. – №4, 2/27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б объектах, находящихся только в собственности государства  : закон Республики Беларусь от 05 мая 1998 г., №156-3 (с измен. и дополн. от 06 янв. 2009, №8-З) // Национальный реестр правовых актов Республики Беларусь. – 2008. – №3, 2/688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б утверждении временного классификатора основных средств и нормативных сроков их службы  : постановление Министерства экономики Республики Беларусь от 21 нояб. 2001 г., № 186 (с измен. и дополн. от 07 сент. 2004 г., №208) // Национальный реестр правовых актов Республики Беларусь. – 2001. – №114, 8/7489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Об утверждении особенностей состава затрат в отдельных отраслях экономики или связанных с осуществлением отдельных видов экономической деятельности  : постановление Совета Министров Республики Беларусь от 11 сент. 2006 г., № 1178 (с измен. и дополн. от 10 июл. 2008 г., №9992) // Национальный реестр правовых актов Республики Беларусь. – 2008. – №149, 5/22910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Бабук, И.М. Экономика предприятия. – Мн., 2006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Волков, О.И. Экономика предприятия (фирмы)  : уч. пособие для вузов / О.И. Волков, В.К. Скляренко. – М. : ИНФРА-М, 2007. – 314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Головачев, А.С. Экономика предприятия. В  2 ч. Ч. 1. : учебное пособие / А.С. Головачев. – Минск: Выш. Шк., 2008. – 447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Головачев, А.С. Экономика предприятия. В  2 ч. Ч. 2. : учебное пособие / А.С. Головачев. – Минск: Выш. Шк., 2008. – 464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Крум, Э.В. Экономика предприятия : учеб.-метод. пособие / Э.В. Крум. – 2-е изд., испрв. и доп. – Минск : РИВШ, 2007. – 136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Скляренко, В.К. Экономика предприятия / В.К. Скляренко, В.М. Прудников. – М., 200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/ под. ред. В.Я. Горфинкеля и В.А. Швандара. – М., 2006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/ под общ. ред. А.И. Ильина. – Мн., 2005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: практикум / Л.Н. Нехорошева, Л.А. Лобан, Н.Ф. Загривная и др.; под общ. ред. Л.Н. Нехорошевой, Л.А. Лобан. – Мн.: БГЭУ, 2004. – 368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(фирмы): практикум / под ред. В.Я. Позднякова, В.М. Прудникова. – 2-е изд. – М. : ИНФРА–М, 2010. – 319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/ под общ. ред. Э.В. Крум, Т.В. Елецких. – Мн., 2005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Грибов, В.Д. Экономика предприятия  : уч. пособие для вузов / В.Д. Грибов, В.П. Грузинов. – М. : Финансы и статистика, 2003. – 321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Жиделева, В.В. Экономика предприятия  : уч. пособие для вузов / В.В. Жиделева, Ю.Н. Каптейн. – М. : ИНФРА-М, 2000. – 356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Зайцев, Н.Л. Экономика организации  : уч. пособие для вузов / Н.Л. Зайцев. – М. : Экзамен, 2000. – 454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Лобан, Л.А. Экономика предприятия  : уч. пособие для вузов / Л.А. Лобан, В.Т. Пыко. – Мн. : ООО «Мисанта», 2003. – 409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Нехорошева, Л.Н. Экономика предприятия  : уч. пособие для вузов / Л.Н. Нехорошева, Н.Б. Антонова, М.А. Зайцева – Мн. : Вышэйшая школа, 2004. – 383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Раицкий, К.А. Экономика предприятия  : уч. пособие для вузов / К.А. Раицкий. – М. Экзамен, 2002. – 395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Суша, Г.З. Экономика предприятия  : уч. пособие для вузов / Г.З. Суша. – М.: ООО «Новое знание», 2003. – 461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 : учеб. для студ. экон. вузов / В. Я. Хрипач [и др.] ; под. общ. ред. В. Я. Хрипача. – Мн. : ИНФРА-М, 2000. – 464 с.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TextBody"/>
        <w:jc w:val="right"/>
        <w:rPr>
          <w:spacing w:val="0"/>
          <w:sz w:val="20"/>
        </w:rPr>
      </w:pPr>
      <w:r>
        <w:rPr>
          <w:spacing w:val="0"/>
          <w:sz w:val="20"/>
        </w:rPr>
        <w:t>Приложение А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Учреждение образования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«Гомельский государственный университет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имени Франциска Скорины»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Заочный факультет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ЭКОНОМИКА ОРГАНИЗАЦИИ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Тема: _________________________________</w:t>
      </w:r>
    </w:p>
    <w:p>
      <w:pPr>
        <w:pStyle w:val="TextBody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название темы)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  <w:szCs w:val="16"/>
        </w:rPr>
      </w:pPr>
      <w:r>
        <w:rPr>
          <w:spacing w:val="0"/>
          <w:sz w:val="20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right"/>
        <w:rPr>
          <w:spacing w:val="0"/>
          <w:sz w:val="20"/>
        </w:rPr>
      </w:pPr>
      <w:r>
        <w:rPr>
          <w:spacing w:val="0"/>
          <w:sz w:val="20"/>
        </w:rPr>
        <w:t>Вариант № 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Выполнил(а)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студент(ка) группы 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Фамилия, имя, отчество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Домашний адрес: _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spacing w:val="0"/>
          <w:sz w:val="20"/>
        </w:rPr>
      </w:pPr>
      <w:r>
        <w:rPr>
          <w:spacing w:val="0"/>
          <w:sz w:val="20"/>
        </w:rPr>
        <w:t>Гомель 201__</w:t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right"/>
        <w:rPr>
          <w:spacing w:val="0"/>
          <w:sz w:val="20"/>
        </w:rPr>
      </w:pPr>
      <w:r>
        <w:rPr>
          <w:spacing w:val="0"/>
          <w:sz w:val="20"/>
        </w:rPr>
        <w:t>Приложение Б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spacing w:val="0"/>
          <w:sz w:val="20"/>
        </w:rPr>
      </w:pPr>
      <w:r>
        <w:rPr>
          <w:spacing w:val="0"/>
          <w:sz w:val="20"/>
        </w:rPr>
        <w:t>Примеры оформления библиографического описания источников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римеры описания самостоятельных изданий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ин, два или три автора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Котаў, А.I. Гісторыя Беларусі і сусветная цывілізацыя / A.I. Котаў. – 2-е выд. – Мінск : Энцыклапедыкс, 2003. – 168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Шотт, А.В. Курс лекций по частной хирургии / А.В. Шотт, В.А. Шотт. – Минск : Асар, 2004. – 525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. Чикатуева, Л.А. Маркетинг : учеб. пособие / Л.А. Чикатуева, Н.В. Третьякова ; под ред. В.П. Федько. – Ростов н/Д : Феникс, 2004. – 413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4. Дайнеко, А.Е. Экономика Беларуси в системе всемирной торговой организации / А.Е. Дайнеко, Г.В. Забавский, М.В. Василевская ; под ред. А.Е. Дайнеко. – Минск : Ин-т аграр. экономики, 2004. – 323 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тыре и более ав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ультурология : учеб. пособие для вузов / С.В. Лапина [и др.] ; под общ. ред. С.В. Лапиной. – 2-е изд. – Минск : ТетраСистемс, 2004. – 49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мментарий к Трудовому кодексу Республики Беларусь / И.С. Андреев [и др.] ; под общ. ред. Г.А. Василевича. – Минск : Амалфея, 2000. – 1071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сновы геологии Беларуси / А.С. Махнач [и др.] ; НАН Беларуси, Ин-т геол. наук ; под общ. ред. А.С. Махнача. – Минск, 2004. – 391 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ллективный ав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борник нормативно-технических материалов по энергосбережению / Ком. по энергоэффективности при Совете Министров Респ. Беларусь ; сост. А.В. Филипович. – Минск : Лоранж-2, 2004. – 39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циональная стратегия устойчивого социально-экономичес-кого развития Республики Беларусь на период до 2020 г. / Нац. комис. по устойчивому развитию Респ. Беларусь ; редкол.: Л.М. Александрович [и др.]. – Минск : Юнипак, 2004. – 20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Военный энциклопедический словарь / М-во обороны Рос. Федерации, Ин-т воен. истории ; редкол.: А.П. Горкин [и др.]. – М. : Большая рос. энцикл. : РИПОЛ классик, 2002. – 166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Законы и законодательные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5. – 48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ституция Российской Федерации : принята всенар. голосованием 12 дек. 1993 г. : офиц. текст. – М. : Юрист, 2005. – 5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 нормативных правовых актах Республики Беларусь : Закон Респ. Беларусь от 10 янв. 2000 г. № 361-З : с изм. и доп. : текст по состоянию на 1 дек. 2004 г. – Минск : Дикта, 2004. – 5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Инвестиционный кодекс Республики Беларусь : принят Палатой представителей 30 мая 2001 г. : одобр. Советом Респ. 8 июня 2001 г. : текст Кодекса по состоянию на 10 февр. 2001 г. – Минск : Амалфея, 2005. – 8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борник статей, тр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формационное обеспечение науки Беларуси : к 80-летию со дня основания ЦНБ им. Я. Коласа НАН Беларуси : сб. науч. ст. / НАН Беларуси, Центр. науч. б-ка ; редкол.: Н.Ю. Березкина (отв. ред.) [и др.]. – Минск, 2004. – 17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овременные аспекты изучения алкогольной и наркотической зависимости : сб. науч. ст. / НАН Беларуси, Ин-т биохимии ; науч. ред. В.В. Лелевич. – Гродно, 2004. – 22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ру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струкция о порядке совершения операций с банковскими пластиковыми карточками : утв. Правлением Нац. банка Респ. Беларусь 30.04.04 : текст по состоянию на 1 дек. 2004 г. – Минск : Дикта, 2004. – 2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нструкция по исполнительному производству : утв. М-вом юстиции Респ. Беларусь 20.12.04. – Минск : Дикта, 2005. – 9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методические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Горбаток, Н.А. Общая теория государства и права в вопросах и ответах : учеб. пособие / Н.А. Горбаток ; М-во внутр. дел Респ. Беларусь, Акад. МВД. – Минск, 2005. – 18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спользование креативных методов в коррекционно-развивающей работе психологов системы образования : учеб.-метод. пособие : в 3 ч. / Акад. последиплом. образования ; авт.-сост. Н.А. Сакович. – Минск, 2004. – Ч. 2 : Сказкотерапевтические технологии. – 84 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рнеева, И.Л. Гражданское право : учеб. пособие : в 2 ч. / И.Л. Корнеева. – М. : РИОР, 2004. – Ч. 2. – 18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Философия и методология науки : учеб.-метод. комплекс для магистратуры / А.И. Зеленков [и др.] ; под ред. А.И. Зеленкова. – Минск : Изд-во БГУ, 2004. – 108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Нормативно-технические доку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істэма пацвярджэння адпаведнасці Рэспублікі Беларусь. Парадак дэкларавання адпаведнасці прадукцыі. Асноўныя палажэнні : ТКП 5.1.03–2004. – Введ. 01.10.04. – Минск : Белорус. гос. ин-т стандартизации и сертификации, 2004. – 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Государственная система стандартизации Республики Беларусь. Порядок проведения экспертизы стандартов : РД РБ 03180.53–2000. – Введ. 01.09.00. – Минск : Госстандарт : Белорус. гос. ин-т стандартизации и сертификации, 2000. – 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ктронны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Театр [Электронный ресурс] : энциклопедия : по материалам изд-ва "Большая российская энциклопедия" : в 3 т. – Электрон. дан. (486 Мб). – М. : Кордис &amp; Медиа, 2003. – Электрон. опт. диски (CD-ROM) : зв., цв. – Т. 1 : Балет. – 1 диск ; Т. 2 : Опера. – 1 диск ; Т. 3 : Драма. – 1 ди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гистр СНГ – 2005 : промышленность, полиграфия, торговля, ремонт, транспорт, строительство, сельское хозяйство [Электронный ресурс]. – Электрон., текстовые дан. и прогр. (14 Мб). – Минск : Комлев И.Н., 2005. – 1 электрон. опт. диск (CD-ROM)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сурсы удаленного досту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циональный Интернет-портал Республики Беларусь [Электронный ресурс] / Нац. центр правовой информ. Респ. Беларусь. – Минск, 2005. – Режим доступа : </w:t>
      </w:r>
      <w:hyperlink r:id="rId6">
        <w:r>
          <w:rPr>
            <w:rStyle w:val="InternetLink"/>
            <w:sz w:val="20"/>
            <w:szCs w:val="20"/>
          </w:rPr>
          <w:t>http://www.pravo.by</w:t>
        </w:r>
      </w:hyperlink>
      <w:r>
        <w:rPr>
          <w:sz w:val="20"/>
          <w:szCs w:val="20"/>
        </w:rPr>
        <w:t>. – Дата доступа : 25.01.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2. Proceedings of a mini-symposium on biological nomenclature in the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entry [Electronic resource] / ed. J.L. Reveal. – College Park M.D., 1996. – Mode of access : </w:t>
      </w:r>
      <w:hyperlink r:id="rId7">
        <w:r>
          <w:rPr>
            <w:rStyle w:val="InternetLink"/>
            <w:sz w:val="20"/>
            <w:szCs w:val="20"/>
            <w:lang w:val="en-US"/>
          </w:rPr>
          <w:t>http://www.inform.ind.edu/PBI0/brum.html</w:t>
        </w:r>
      </w:hyperlink>
      <w:r>
        <w:rPr>
          <w:sz w:val="20"/>
          <w:szCs w:val="20"/>
          <w:lang w:val="en-US"/>
        </w:rPr>
        <w:t>. – Date of access : 14.09.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римеры описания составных частей издан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ная часть кни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Михнюк, Т.Ф. Правовые и организационные вопросы охраны труда / Т.Ф. Михнюк // Безопасность жизнедеятельности : учеб. пособие / Т.Ф. Михнюк. – 2-е изд., испр. и доп. – Минск, 2004. – С. 90–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ивоваров, Ю.П. Организация мер по профилактике последствий радиоактивного загрязнения среды в случае радиационной аварии / Ю.П. Пивоваров, В.П. Михалев // Радиационная экология : учеб. пособие / Ю.П. Пивоваров, В.П. Михалев. – М., 2004. – С. 117–1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Ескина, Л.Б. Основы конституционного строя Российской Федерации / Л.Б. Ескина // Основы права : учебник / М.И. Абдулаев [и др.] ; под ред. М.И. Абдулаева. – СПб., 2004. – С. 180–1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а из кни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Бунакова, В.А. Формирование русской духовной культуры / В.А. Бунакова // Отечественная история : учеб. пособие / С.Н. Полторак [и др.] ; под ред. Р.В. Дегтяревой, С.Н. Полторака. – М., 2004. – Гл. 6. – С. 112–1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Николаевский, В.В. Проблемы функционирования систем социальной защиты в 1970–1980 годах / В.В. Николаевский // Система социальной защиты : теория, методика, практика / В.В. Николаевский. – Минск, 2004. – Гл. 3. – С. 119–1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ная часть сбор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моровская, О. Готовность учителя-музыканта к реализации личностно-ориентированных технологий начального музыкального образования / О. Коморовская // Музыкальная наука и современность: взгляд молодых исследователей : сб. ст. аспирантов и магистрантов БГАМ / Белорус. гос. акад. музыки ; сост. и науч. ред. Е.М. Гороховик. – Минск, 2004. – С. 173–1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ойтешенко, Б.С. Сущностные характеристики экономического роста / Б.С. Войтешенко, И.А. Соболенко // Беларусь и мировые экономические процессы : науч. тр. / Белорус. гос. ун-т ; под ред. В.М. Руденкова. – Минск, 2003. – С. 132–1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куратов,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 : сб. науч. ст. / Ин-т экономики НАН Беларуси, Центр исслед. инфраструктуры рынка ; под науч. ред. П.Г. Никитенко. – Минск, 2004. – С. 208–2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кіменка, Т.С. Аб песенна-эпічнай традыцыі ў музычным фальклоры беларусаў / Т.С. Якіменка // Беларуская музыка: гісторыя і традыцыі : зб. навук. арт. / Беларус. дзярж. акад. музыкі ; склад. і навук. рэд. В.А. Антаневіч. – Мінск, 2003. – С. 47–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татья из журн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лияние органических компонентов на состояние радиоактивного стронция в почвах / Г.А. Соколик [и др.] // Вес. Нац. акад. навук Беларусі. Сер. хім. навук. – 2005. – № 1. – С. 74–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Масляніцына, I. Жанчыны ў гісторыі Беларусі / I. Масляніцына, М. Багадзяж // Беларус. гіст. часоп. – 2005. – № 4. – С. 49–5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4. Boyle, A.E. Globalising environmental liability: the interplay of national and international law / A.E. Boyle // J. of Environmental Law. – 2005. – Vol. 17, № 1. – P. 3–26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5. Caesium-137 migration in Hungarian soils / P. Szerbin [et al.] // Science of the Total Environment. – 1999. – Vol. 227, № 2/3. – P. 215–22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Статья из газ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Дубовик, В. Молодые леса зелены / В. Дубовик // Рэспубліка. – 2005. – 19 крас. – С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шкоў, Я. 3 гісторыі лімаўскай крытыкі / Я. Ушкоў // ЛіМ. – 2005. – 5 жн. – С.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татья из энциклопедии, слова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ляхновіч, М.М. Электронны мікраскоп / М.М. Аляхновіч // Беларус. энцыкл. : у 18 т. – Мінск, 2004. – Т. 18, кн. 1. – С. 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итрувий // БСЭ. – 3-е изд. – М., 1971. – Т. 5. – С. 359–3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арашэвіч, Э.К. Храптовіч І.І. / Э.К. Дарашэвіч // Мысліцелі і асветнікі Беларусі (Х–ХІХ стагоддзі) : энцыкл. давед. / склад. Г.А. Маслыка ; гал. рэд. Б.I. Сачанка. – Мінск, 1995. – С. 326–3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Мясникова, Л.А. Природа человека / Л.А. Мясникова // Современный философский словарь / под общ. ред. В.Е. Кемерова. – М., 2004. – С. 550–5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Законы и законодательные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– 2004. – № 69. – 5/141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б оплате труда лиц, занимающих отдельные государственные должности Российской Федерации : Указ Президента Рос. Федерации, 15 нояб. 2005 г., № 1332 // Собр. законодательства Рос. Федерации. – 2005. –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7. – Ст. 48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 государственной пошлине : Закон Респ. Беларусь, 10 янв. 1992 г., № 1394-ХП : в ред. Закона Респ. Беларусь от 19.07.2005 г. // Консультант Плюс : Беларусь. Технология 3000 [Электронный ресурс] / ООО «ЮрСпектр», Нац. центр правовой информ. Респ. Беларусь. – Минск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 государственной службе российского казачества : федер. Закон Рос. Федерации, 5 дек. 2005 г., № 154-ФЗ // Консультант Плюс : Версия Проф. Технология 3000 [Электронный ресурс] / ООО «ЮрСпектр». – М.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б утверждении важнейших параметров прогноза социально-экономического развития Республики Беларусь на 2006 год : Указ Президента Респ. Беларусь, 12 дек. 2005 г., № 587 // Эталон – Беларусь [Электронный ресурс] / Нац. центр правовой информ. Респ. Беларусь. – Минск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сурсы удаленного досту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Козулько, Г. Беловежская пуща должна стать мировым наследием / Г. Козулько // Беловежская пуща – XXI век [Электронный ресурс]. – 2004. – Режим доступа : </w:t>
      </w:r>
      <w:hyperlink r:id="rId8">
        <w:r>
          <w:rPr>
            <w:rStyle w:val="InternetLink"/>
            <w:sz w:val="20"/>
            <w:szCs w:val="20"/>
          </w:rPr>
          <w:t>http://bp21.org.by/ru/art/a041031.html</w:t>
        </w:r>
      </w:hyperlink>
      <w:r>
        <w:rPr>
          <w:sz w:val="20"/>
          <w:szCs w:val="20"/>
        </w:rPr>
        <w:t>. – Дата доступа : 02.02.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– 2004. – № 2. – Режим доступа : </w:t>
      </w:r>
      <w:hyperlink r:id="rId9">
        <w:r>
          <w:rPr>
            <w:rStyle w:val="InternetLink"/>
            <w:sz w:val="20"/>
            <w:szCs w:val="20"/>
          </w:rPr>
          <w:t>http://www.cenunst.bsu.by/journal/2004.2/01.pdf</w:t>
        </w:r>
      </w:hyperlink>
      <w:r>
        <w:rPr>
          <w:sz w:val="20"/>
          <w:szCs w:val="20"/>
        </w:rPr>
        <w:t>. – Дата доступа : 16.07.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Статут Международного Суда // Организация Объединенных Наций [Электронный ресурс]. – 2005. – Режим доступа : </w:t>
      </w:r>
      <w:hyperlink r:id="rId10">
        <w:r>
          <w:rPr>
            <w:rStyle w:val="InternetLink"/>
            <w:sz w:val="20"/>
            <w:szCs w:val="20"/>
          </w:rPr>
          <w:t>http://www.un.org/russian/documen/basicdoc/statut.htm</w:t>
        </w:r>
      </w:hyperlink>
      <w:r>
        <w:rPr>
          <w:sz w:val="20"/>
          <w:szCs w:val="20"/>
        </w:rPr>
        <w:t>. – Дата доступа : 10.05.200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4. Cryer, R. Prosecuting international crimes : selectivity and the international criminal law regime / R. Cryer // Peace Palace Library [Electronic resource]. – The Hague, 2003–2005. – Mode of access : http://catalogue.ppl.nl/DB=l/SET=3/TTL=ll/SHW?FRST=12. – Date of access : 04.01.2006.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Учебное издание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/>
      </w:pPr>
      <w:r>
        <w:rPr>
          <w:b/>
          <w:spacing w:val="0"/>
          <w:sz w:val="20"/>
        </w:rPr>
        <w:t>Карпей</w:t>
      </w:r>
      <w:r>
        <w:rPr>
          <w:spacing w:val="0"/>
          <w:sz w:val="20"/>
        </w:rPr>
        <w:t xml:space="preserve"> Тамара Васильевна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  <w:highlight w:val="yellow"/>
        </w:rPr>
      </w:pPr>
      <w:r>
        <w:rPr>
          <w:spacing w:val="0"/>
          <w:sz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ОРГАНИЗ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дания к контрольной работе</w:t>
      </w:r>
    </w:p>
    <w:p>
      <w:pPr>
        <w:pStyle w:val="2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ля студентов заочного факультета</w:t>
      </w:r>
    </w:p>
    <w:p>
      <w:pPr>
        <w:pStyle w:val="2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пециальности 1–25 01 04</w:t>
      </w:r>
    </w:p>
    <w:p>
      <w:pPr>
        <w:pStyle w:val="2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«Финансы и кредит»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spacing w:val="0"/>
          <w:sz w:val="20"/>
          <w:szCs w:val="24"/>
        </w:rPr>
      </w:pPr>
      <w:r>
        <w:rPr>
          <w:b/>
          <w:spacing w:val="0"/>
          <w:sz w:val="20"/>
          <w:szCs w:val="24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3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3"/>
        <w:rPr/>
      </w:pPr>
      <w:r>
        <w:rPr>
          <w:b w:val="false"/>
          <w:bCs/>
          <w:sz w:val="20"/>
        </w:rPr>
        <w:t xml:space="preserve">Подписано в печать    .    .     . Формат 60×84 1/16. Бумага офсетная. Гарнитура </w:t>
      </w:r>
      <w:r>
        <w:rPr>
          <w:b w:val="false"/>
          <w:bCs/>
          <w:sz w:val="20"/>
          <w:lang w:val="en-US"/>
        </w:rPr>
        <w:t>Times</w:t>
      </w:r>
      <w:r>
        <w:rPr>
          <w:b w:val="false"/>
          <w:bCs/>
          <w:sz w:val="20"/>
        </w:rPr>
        <w:t>. Усл. печ. л.       . Уч.-изд. л.     . Тираж  экз. Заказ №   .</w:t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/>
      </w:pPr>
      <w:r>
        <w:rPr>
          <w:b w:val="false"/>
          <w:bCs/>
          <w:sz w:val="20"/>
        </w:rPr>
        <w:t xml:space="preserve">Отпечатано в учреждении образования </w:t>
      </w:r>
    </w:p>
    <w:p>
      <w:pPr>
        <w:pStyle w:val="3"/>
        <w:rPr/>
      </w:pPr>
      <w:r>
        <w:rPr>
          <w:b w:val="false"/>
          <w:bCs/>
          <w:sz w:val="20"/>
        </w:rPr>
        <w:t>«Гомельский государственный университет</w:t>
      </w:r>
    </w:p>
    <w:p>
      <w:pPr>
        <w:pStyle w:val="3"/>
        <w:rPr/>
      </w:pPr>
      <w:r>
        <w:rPr>
          <w:b w:val="false"/>
          <w:bCs/>
          <w:sz w:val="20"/>
        </w:rPr>
        <w:t>имени Франциска Скорины»</w:t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46019, Гомель, ул. Советская, 104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sectPr>
      <w:headerReference w:type="default" r:id="rId11"/>
      <w:footerReference w:type="default" r:id="rId12"/>
      <w:type w:val="nextPage"/>
      <w:pgSz w:orient="landscape" w:w="8420" w:h="11906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pacing w:val="1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6946" w:leader="none"/>
      </w:tabs>
      <w:ind w:right="56" w:hanging="0"/>
      <w:jc w:val="center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pacing w:val="1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szCs w:val="24"/>
      <w:lang w:val="ru-RU" w:bidi="ar-SA"/>
    </w:rPr>
  </w:style>
  <w:style w:type="character" w:styleId="Heading3Char">
    <w:name w:val="Heading 3 Char"/>
    <w:basedOn w:val="Style5"/>
    <w:qFormat/>
    <w:rPr>
      <w:spacing w:val="12"/>
      <w:sz w:val="24"/>
      <w:u w:val="single"/>
      <w:lang w:val="en-US" w:bidi="ar-SA"/>
    </w:rPr>
  </w:style>
  <w:style w:type="character" w:styleId="Heading4Char">
    <w:name w:val="Heading 4 Char"/>
    <w:basedOn w:val="Style5"/>
    <w:qFormat/>
    <w:rPr>
      <w:color w:val="000000"/>
      <w:u w:val="single"/>
      <w:lang w:val="ru-RU" w:bidi="ar-SA"/>
    </w:rPr>
  </w:style>
  <w:style w:type="character" w:styleId="Heading5Char">
    <w:name w:val="Heading 5 Char"/>
    <w:basedOn w:val="Style5"/>
    <w:qFormat/>
    <w:rPr>
      <w:b/>
      <w:spacing w:val="12"/>
      <w:sz w:val="24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b/>
      <w:color w:val="000000"/>
      <w:lang w:val="ru-RU" w:bidi="ar-SA"/>
    </w:rPr>
  </w:style>
  <w:style w:type="character" w:styleId="Heading8Char">
    <w:name w:val="Heading 8 Char"/>
    <w:basedOn w:val="Style5"/>
    <w:qFormat/>
    <w:rPr>
      <w:b/>
      <w:spacing w:val="12"/>
      <w:lang w:val="en-US" w:bidi="ar-SA"/>
    </w:rPr>
  </w:style>
  <w:style w:type="character" w:styleId="Heading9Char">
    <w:name w:val="Heading 9 Char"/>
    <w:basedOn w:val="Style5"/>
    <w:qFormat/>
    <w:rPr>
      <w:b/>
      <w:spacing w:val="12"/>
      <w:lang w:val="ru-RU" w:bidi="ar-SA"/>
    </w:rPr>
  </w:style>
  <w:style w:type="character" w:styleId="Style6">
    <w:name w:val=" Знак Знак"/>
    <w:basedOn w:val="Style5"/>
    <w:qFormat/>
    <w:rPr>
      <w:spacing w:val="12"/>
      <w:sz w:val="24"/>
      <w:lang w:val="ru-RU" w:bidi="ar-SA"/>
    </w:rPr>
  </w:style>
  <w:style w:type="character" w:styleId="1">
    <w:name w:val=" Знак Знак1"/>
    <w:basedOn w:val="Style5"/>
    <w:qFormat/>
    <w:rPr>
      <w:spacing w:val="12"/>
      <w:sz w:val="48"/>
      <w:lang w:val="ru-RU" w:bidi="ar-SA"/>
    </w:rPr>
  </w:style>
  <w:style w:type="character" w:styleId="BodyTextIndentChar">
    <w:name w:val="Body Text Indent Char"/>
    <w:basedOn w:val="Style5"/>
    <w:qFormat/>
    <w:rPr>
      <w:color w:val="000000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color w:val="000000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шрифт"/>
    <w:qFormat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Список_мой Знак"/>
    <w:basedOn w:val="Style5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i/>
      <w:iCs/>
      <w:color w:val="000000"/>
      <w:sz w:val="28"/>
      <w:szCs w:val="22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8"/>
      <w:szCs w:val="22"/>
      <w:lang w:val="en-US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4">
    <w:name w:val="Font Style14"/>
    <w:basedOn w:val="Style5"/>
    <w:qFormat/>
    <w:rPr>
      <w:rFonts w:ascii="Georgia" w:hAnsi="Georgia" w:cs="Georgia"/>
      <w:b/>
      <w:bCs/>
      <w:sz w:val="8"/>
      <w:szCs w:val="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pacing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pacing w:val="12"/>
      <w:sz w:val="4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12"/>
      <w:szCs w:val="20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spacing w:val="12"/>
      <w:sz w:val="20"/>
      <w:szCs w:val="20"/>
    </w:rPr>
  </w:style>
  <w:style w:type="paragraph" w:styleId="Style11">
    <w:name w:val="Цитата"/>
    <w:basedOn w:val="Normal"/>
    <w:qFormat/>
    <w:pPr>
      <w:tabs>
        <w:tab w:val="clear" w:pos="425"/>
        <w:tab w:val="left" w:pos="567" w:leader="none"/>
      </w:tabs>
      <w:ind w:left="567" w:right="28" w:hanging="0"/>
      <w:jc w:val="both"/>
    </w:pPr>
    <w:rPr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20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32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tabs>
        <w:tab w:val="clear" w:pos="425"/>
        <w:tab w:val="left" w:pos="360" w:leader="none"/>
      </w:tabs>
      <w:ind w:left="360" w:hanging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_мой"/>
    <w:basedOn w:val="Normal"/>
    <w:qFormat/>
    <w:pPr>
      <w:tabs>
        <w:tab w:val="clear" w:pos="425"/>
        <w:tab w:val="left" w:pos="391" w:leader="none"/>
      </w:tabs>
      <w:ind w:left="284" w:right="284" w:hanging="39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622" w:leader="dot"/>
      </w:tabs>
      <w:spacing w:lineRule="auto" w:line="360"/>
      <w:ind w:right="-210" w:hanging="0"/>
    </w:pPr>
    <w:rPr>
      <w:caps/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9639" w:leader="dot"/>
      </w:tabs>
      <w:spacing w:lineRule="auto" w:line="360"/>
      <w:ind w:right="-210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ind w:firstLine="709"/>
      <w:jc w:val="both"/>
    </w:pPr>
    <w:rPr>
      <w:rFonts w:ascii="Arial Narrow" w:hAnsi="Arial Narrow" w:cs="Arial Narrow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Point">
    <w:name w:val="point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Newncpi">
    <w:name w:val="newncpi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  <w:lang w:val="en-US"/>
    </w:rPr>
  </w:style>
  <w:style w:type="paragraph" w:styleId="HTML1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jc w:val="both"/>
      <w:outlineLvl w:val="9"/>
    </w:pPr>
    <w:rPr>
      <w:rFonts w:ascii="Cambria" w:hAnsi="Cambria" w:cs="Cambria"/>
      <w:i w:val="false"/>
      <w:iCs w:val="false"/>
      <w:color w:val="365F91"/>
      <w:szCs w:val="28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avo.by/" TargetMode="External"/><Relationship Id="rId7" Type="http://schemas.openxmlformats.org/officeDocument/2006/relationships/hyperlink" Target="http://www.inlbrm.ind.edii/PB10/brLim.html" TargetMode="External"/><Relationship Id="rId8" Type="http://schemas.openxmlformats.org/officeDocument/2006/relationships/hyperlink" Target="http://bp21.org.by/ru/art/a041031.html" TargetMode="External"/><Relationship Id="rId9" Type="http://schemas.openxmlformats.org/officeDocument/2006/relationships/hyperlink" Target="http://www.cenunst.bsu.by/journal/2004.2/01.pdf" TargetMode="External"/><Relationship Id="rId10" Type="http://schemas.openxmlformats.org/officeDocument/2006/relationships/hyperlink" Target="http://www.un.org/russian/documen/basicdoc/statut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6:00Z</dcterms:created>
  <dc:creator>User</dc:creator>
  <dc:description/>
  <cp:keywords/>
  <dc:language>en-US</dc:language>
  <cp:lastModifiedBy>1</cp:lastModifiedBy>
  <cp:lastPrinted>2011-01-20T15:11:00Z</cp:lastPrinted>
  <dcterms:modified xsi:type="dcterms:W3CDTF">2011-05-17T10:23:00Z</dcterms:modified>
  <cp:revision>692</cp:revision>
  <dc:subject/>
  <dc:title>МИНИСТЕРСТВО ОБРАЗОВАНИЯ РЕСПУБЛИКИ БЕЛАРУСЬ</dc:title>
</cp:coreProperties>
</file>